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11-2106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362-9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18 сентябр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ООО «ЮСС»</w:t>
      </w:r>
      <w:r>
        <w:rPr/>
        <w:t>, ИНН 8603218160, КПП 860301001, ОГРН 1158617010419, дата регистрации: 03.05.2023, юридический адрес: ХМАО-Югра, г. Нижневартовск, ул. Северная, д. 90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16.05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Северная, д. 90</w:t>
      </w:r>
      <w:r>
        <w:rPr/>
        <w:t xml:space="preserve">, </w:t>
      </w:r>
      <w:r>
        <w:rPr>
          <w:color w:val="FF0000"/>
        </w:rPr>
        <w:t xml:space="preserve">ООО «ЮСС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306017338 от 06.03.2024</w:t>
      </w:r>
      <w:r>
        <w:rPr/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ООО «ЮСС» </w:t>
      </w:r>
      <w:r>
        <w:rPr/>
        <w:t xml:space="preserve">на рассмотрение материалов дела не явился, о месте и времени рассмотрения извещен надлежащим образом. Представил заявление в котором выразил свое согласие с совершенным правонарушением, просил рассмотреть дело в его отсутствии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72240920048668 от 21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</w:t>
      </w:r>
      <w:r>
        <w:rPr>
          <w:color w:val="FF0000"/>
        </w:rPr>
        <w:t>18810586240306017338 от 06.03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>«Тойота Хайлюкс» гос.номер ***</w:t>
      </w:r>
      <w:r>
        <w:rPr/>
        <w:t xml:space="preserve"> </w:t>
      </w:r>
      <w:r>
        <w:rPr>
          <w:color w:val="FF0000"/>
        </w:rPr>
        <w:t xml:space="preserve">ООО «ЮСС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ООО «ЮСС» </w:t>
      </w:r>
      <w:r>
        <w:rPr/>
        <w:t>было направлено</w:t>
      </w:r>
      <w:r>
        <w:rPr>
          <w:color w:val="FF0000"/>
        </w:rPr>
        <w:t xml:space="preserve"> постановление № 18810586240306017338 от 06.03.2024</w:t>
      </w:r>
      <w:r>
        <w:rPr/>
        <w:t xml:space="preserve">, вручение состоялось </w:t>
      </w:r>
      <w:r>
        <w:rPr>
          <w:color w:val="FF0000"/>
        </w:rPr>
        <w:t>06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Хайлюкс» гос.номер ***</w:t>
      </w:r>
      <w:r>
        <w:rPr/>
        <w:t xml:space="preserve"> является </w:t>
      </w:r>
      <w:r>
        <w:rPr>
          <w:color w:val="FF0000"/>
        </w:rPr>
        <w:t>ООО «ЮСС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ЮСС», имеет юридический адрес </w:t>
      </w:r>
      <w:r>
        <w:rPr/>
        <w:t>ул. Северная, д. 90</w:t>
      </w:r>
      <w:r>
        <w:rPr>
          <w:color w:val="FF0000"/>
        </w:rPr>
        <w:t>, директором является ФИО.;</w:t>
      </w:r>
    </w:p>
    <w:p>
      <w:pPr>
        <w:pStyle w:val="Style19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306017338 от 06.03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7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ОО «ЮСС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ООО «ЮСС»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11242011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